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3280"/>
        <w:gridCol w:w="2000"/>
        <w:gridCol w:w="3320"/>
        <w:gridCol w:w="1660"/>
      </w:tblGrid>
      <w:tr>
        <w:trPr>
          <w:trHeight w:val="9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RGANISM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ISTANCE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IX CHAMBRE PAR PERSONNE/NUIT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ISE A DISPOSITION CUISINE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EPA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RAPS + HOUSS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se 598 € pour 21 personnes soit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FR TOU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s 5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,50 €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/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oid ou à réchauffer par nos soin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ue du Télégraph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 minutes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€ si 48 personnes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FR MEUVY LE ROY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,6 kms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 €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0 €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isine complète à notre disp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 €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 minutes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F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,2 kms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 €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0 €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isine complète à notre dispo ou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€ / Personn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YANT DE TOURAI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5 minutes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 € / Repas et 2 € / P'tit Déj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24:00Z</dcterms:created>
  <dc:creator>LEVINE</dc:creator>
  <dc:description/>
  <dc:language>en-US</dc:language>
  <cp:lastModifiedBy>LEVINE</cp:lastModifiedBy>
  <dcterms:modified xsi:type="dcterms:W3CDTF">2016-11-12T15:25:00Z</dcterms:modified>
  <cp:revision>1</cp:revision>
  <dc:subject/>
  <dc:title/>
</cp:coreProperties>
</file>