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8435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65" t="11758" r="30903" b="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84093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47" t="12153" r="30903" b="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787781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65" t="12938" r="30903" b="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0:00Z</dcterms:created>
  <dc:creator>LEVINE</dc:creator>
  <dc:description/>
  <dc:language>en-US</dc:language>
  <cp:lastModifiedBy>LEVINE</cp:lastModifiedBy>
  <dcterms:modified xsi:type="dcterms:W3CDTF">2016-11-22T17:23:00Z</dcterms:modified>
  <cp:revision>1</cp:revision>
  <dc:subject/>
  <dc:title/>
</cp:coreProperties>
</file>